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至清大</w:t>
      </w:r>
      <w:r>
        <w:rPr>
          <w:rFonts w:ascii="標楷體" w:hAnsi="標楷體" w:eastAsia="標楷體"/>
          <w:sz w:val="32"/>
        </w:rPr>
        <w:t>交通路線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1.1 </w:t>
      </w:r>
      <w:r>
        <w:rPr>
          <w:rFonts w:ascii="標楷體" w:hAnsi="標楷體" w:eastAsia="標楷體"/>
          <w:sz w:val="32"/>
        </w:rPr>
        <w:t>搭乘往新竹的國道巴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飛狗、台汽、國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下新竹交流道不久後即可到達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32"/>
        </w:rPr>
        <w:t xml:space="preserve">1.2 </w:t>
      </w:r>
      <w:r>
        <w:rPr>
          <w:rFonts w:ascii="標楷體" w:hAnsi="標楷體" w:eastAsia="標楷體"/>
          <w:sz w:val="32"/>
        </w:rPr>
        <w:t>搭乘火車者，可坐市內公車到清大，公車站位置圖如下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3143250"/>
            <wp:effectExtent l="0" t="0" r="0" b="0"/>
            <wp:wrapTopAndBottom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rPr/>
      </w:pPr>
      <w:r>
        <w:rPr/>
        <w:t>可至清大的公車路線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 xml:space="preserve">1 </w:t>
      </w:r>
      <w:r>
        <w:rPr>
          <w:rFonts w:ascii="標楷體" w:hAnsi="標楷體" w:eastAsia="標楷體"/>
          <w:b/>
          <w:sz w:val="32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起訖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火車站＝竹中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經過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公車站、東門市場、親仁里、東門國小、公園、學園商場、東山文教院、省中、省商、水源地、學府路口、聯合工業研究所、公學新村、光復中學、清大、、金城新村口、過溝、科學園區、和平、光武國中、科學園區別墅、日光燈、仙水、世界工家、關東橋、關東新村、竹中口、竹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甲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起訖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火車站＝篤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經過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公車站、東門市場、親仁里、東門國小、公園、學園商場、東山文教院、省中、省商、水源地、學府路口、聯合工業研究所、公學新村、光復中學、清大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金城新村口、過溝、科學園區、和平、光武國中、科學園區別墅、日光燈、仙水、世界工家、金山面、實驗中學、坪埔、篤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</w:rPr>
        <w:t>路</w:t>
      </w:r>
    </w:p>
    <w:p>
      <w:pPr>
        <w:pStyle w:val="Normal"/>
        <w:rPr/>
      </w:pPr>
      <w:r>
        <w:rPr>
          <w:rFonts w:ascii="標楷體" w:hAnsi="標楷體" w:eastAsia="標楷體"/>
        </w:rPr>
        <w:t>起訖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火車站＝交大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光復校區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eastAsia="標楷體"/>
        </w:rPr>
        <w:t>經過站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公車站、東門市場、親仁里、東門國小、公園、學園商場、東山文教院、省中、省商、水源地、學府路口、聯合工業研究所、公學新村、光復中學、清大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金城新村口、過溝、神學院、清華山莊、交大光復校區、活動中心、福園餐廳、竹園餐廳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b/>
          <w:sz w:val="28"/>
        </w:rPr>
        <w:t>注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: A. 1</w:t>
      </w:r>
      <w:r>
        <w:rPr>
          <w:b/>
          <w:sz w:val="28"/>
        </w:rPr>
        <w:t>路和</w:t>
      </w:r>
      <w:r>
        <w:rPr>
          <w:b/>
          <w:sz w:val="28"/>
        </w:rPr>
        <w:t>1</w:t>
      </w:r>
      <w:r>
        <w:rPr>
          <w:b/>
          <w:sz w:val="28"/>
        </w:rPr>
        <w:t>甲公車每</w:t>
      </w:r>
      <w:r>
        <w:rPr>
          <w:b/>
          <w:sz w:val="28"/>
        </w:rPr>
        <w:t>10~15</w:t>
      </w:r>
      <w:r>
        <w:rPr>
          <w:b/>
          <w:sz w:val="28"/>
        </w:rPr>
        <w:t>分鐘一班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B.</w:t>
      </w:r>
      <w:r>
        <w:rPr>
          <w:b/>
          <w:sz w:val="28"/>
        </w:rPr>
        <w:t>下新竹交流道往新竹方向可達清大</w:t>
      </w:r>
    </w:p>
    <w:p>
      <w:pPr>
        <w:pStyle w:val="Normal"/>
        <w:rPr/>
      </w:pPr>
      <w:r>
        <w:rPr>
          <w:rFonts w:eastAsia="標楷體"/>
          <w:sz w:val="40"/>
        </w:rPr>
        <w:t>二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eastAsia="標楷體"/>
          <w:sz w:val="40"/>
        </w:rPr>
        <w:t>住宿須知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28"/>
        </w:rPr>
        <w:t>由於比賽的問題，無法決定貴系是否要住宿，但我們有準備教室 和提供校外旅館資料給予參考，並且準備睡袋，不過我們教室有限，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>如有不便，敬請見諒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08:00Z</dcterms:created>
  <dc:creator>wiseman</dc:creator>
  <dc:description/>
  <dc:language>en-US</dc:language>
  <cp:lastModifiedBy>wiseman</cp:lastModifiedBy>
  <dcterms:modified xsi:type="dcterms:W3CDTF">1999-03-01T13:42:00Z</dcterms:modified>
  <cp:revision>3</cp:revision>
  <dc:subject/>
  <dc:title> 一 校外動線</dc:title>
</cp:coreProperties>
</file>